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rPr/>
      </w:pPr>
      <w:r>
        <w:rPr/>
        <w:t xml:space="preserve">            </w:t>
      </w: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rPr/>
      </w:pPr>
      <w:r>
        <w:rPr/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87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муниципальную программу     «Управление имуществом и земельными ресурсами в   муниципальном образовании Тверской области «Краснохолмский район» на  2015-2017 годы», утвержденную постановлением Администрации Краснохолмского района от  30.12.2014 № 344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1080"/>
        <w:jc w:val="both"/>
        <w:rPr>
          <w:sz w:val="26"/>
          <w:szCs w:val="26"/>
        </w:rPr>
      </w:pPr>
      <w:r>
        <w:rPr/>
        <w:t xml:space="preserve">  </w:t>
      </w:r>
      <w:r>
        <w:rPr>
          <w:sz w:val="26"/>
          <w:szCs w:val="26"/>
        </w:rPr>
        <w:t>Администрация Краснохолмского района постановляет: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муниципальную программу </w:t>
      </w: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«Управление имуществом и земельными ресурсами в   муниципальном образовании Тверской области «Краснохолмский район» на  2015-2017 годы», утвержденную   постановлением администрации Краснохолмского района от  30.12.2014 № 344:  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1  Программы: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1. По строке «Программа, всего» в графе 5 вместо суммы «277,1» записать сумму «204,6»;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2. По строке «Подпрограмма 1 «Управление имуществом и земельными ресурсами в муниципальном образовании Тверской области «Краснохолмский район» в графе 5 вместо суммы «277,1» записать сумму «204,6»;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3. По строке «Мероприятие 1 «Содержание казны муниципального образования Тверской области «Краснохолмский район» в графе 5 вместо суммы «116,7» записать сумму «111,8»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6"/>
          <w:szCs w:val="26"/>
        </w:rPr>
        <w:t xml:space="preserve">1.1.4. По строке «Мероприятие 3 "Проведение  инвентаризации муниципального имущества и   государственной     регистрации       права муниципальной собственности муниципального образования Тверской области «Краснохолмский район»    в графе 5 вместо суммы «67,6» записать сумму «0».           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 приложении 2 Программы: 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1.2.1. По строке «Программа, всего» в графе 27  вместо суммы «277,1» записать сумму  «204,6», в графе 33 вместо суммы «699,7» записать сумму «627,2».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1.2.2. По строке «Подпрограмма 1 «Управление имуществом и земельными ресурсами в муниципальном образовании Тверской области «Краснохолмский район» в графе 27  вместо суммы «277,1» записать сумму  «204,6», в графе 33 вместо суммы «679,7» записать сумму «607,2».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1.2.3. По строке «Мероприятие 1 «Содержание казны муниципального образования Тверской области «Краснохолмский район» в графе 27  вместо суммы «116,7» записать сумму  «111,8», в графе 33 вместо суммы «279,3» записать сумму «274,4».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1.2.4. По строке «Мероприятие 3 "Проведение  инвентаризации муниципального имущества и   государственной     регистрации       права муниципальной собственности муниципального образования Тверской области «Краснохолмский район»  в графе 27  вместо суммы «67,6» записать сумму  «0», в графе 33 вместо суммы «247,6» записать сумму «180».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стоящее постановление вступает в силу со дня его подписания и подлежит опубликованию на официальном сайте Администрации Краснохолмского района в сети Интернет.</w:t>
      </w:r>
    </w:p>
    <w:p>
      <w:pPr>
        <w:pStyle w:val="Normal"/>
        <w:widowControl w:val="false"/>
        <w:autoSpaceDE w:val="false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 Контроль за выполнением настоящего постановления возложить на председателя комитета по управлению имуществом и земельными ресурсами администрации Краснохолмского района    Молодцову З.К.   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Журавл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Normal"/>
        <w:ind w:left="907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ложение 1 </w:t>
      </w:r>
    </w:p>
    <w:p>
      <w:pPr>
        <w:pStyle w:val="Normal"/>
        <w:ind w:left="9072" w:hanging="0"/>
        <w:jc w:val="center"/>
        <w:rPr/>
      </w:pPr>
      <w:r>
        <w:rPr>
          <w:b/>
          <w:sz w:val="26"/>
          <w:szCs w:val="26"/>
        </w:rPr>
        <w:t>к муниципальной программе «Управление имуществом и земельными ресурсами в   муниципальном образовании Тверской области «Краснохолмский район» на  2015-2017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рактеристика</w:t>
      </w:r>
      <w:r>
        <w:rPr>
          <w:b/>
        </w:rPr>
        <w:t xml:space="preserve"> </w:t>
      </w:r>
      <w:r>
        <w:rPr>
          <w:b/>
          <w:sz w:val="26"/>
          <w:szCs w:val="26"/>
        </w:rPr>
        <w:t>муниципальной программы «Управление имуществом и земельными ресурсами в   муниципальном образовании Тверской области «Краснохолмский район» на  2015-2017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нятые обозначения и сокращен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Программа – муниципальная программа Краснохолмского район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Задача - задача подпрограмм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Мероприятие - мероприятие подпрограмм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Показатель - показатель цели программы (показатель задачи подпрограммы, показатель мероприятия, показатель административного мероприят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5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5"/>
        <w:gridCol w:w="1134"/>
        <w:gridCol w:w="2835"/>
        <w:gridCol w:w="1843"/>
        <w:gridCol w:w="1701"/>
        <w:gridCol w:w="1701"/>
      </w:tblGrid>
      <w:tr>
        <w:trPr>
          <w:trHeight w:val="230" w:hRule="atLeast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ели и задачи программы, подпрограммы, 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ы, меропри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ы, административ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и их показател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рения  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го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шествую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52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ассигнований</w:t>
            </w:r>
          </w:p>
        </w:tc>
      </w:tr>
      <w:tr>
        <w:trPr>
          <w:trHeight w:val="480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>
          <w:trHeight w:val="654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, всего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,3</w:t>
            </w:r>
          </w:p>
        </w:tc>
      </w:tr>
      <w:tr>
        <w:trPr>
          <w:trHeight w:val="1177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Ц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"Повышение эффективности   использования          муниципального  имущества   муниципального образования    Тверской области   «Краснохолмский район»  на    основе рыночных  механизмов  в земельно-имущественных  отношениях"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величение     размера доходов              о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        и реализации   имуществ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егося          в муниципальной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 Тверской области «Краснохолмский район»"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83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u w:val="single"/>
              </w:rPr>
              <w:t>Цель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Повышение эффективности         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сти     проведения  торгов  в сфере  земельно-имущественных отношений"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Управление имуществом и земельными ресурсами в муниципальном образовании Тверской области «Краснохолмский район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3</w:t>
            </w:r>
          </w:p>
        </w:tc>
      </w:tr>
      <w:tr>
        <w:trPr>
          <w:trHeight w:val="99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"Оптимизация состава        муниципальног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  муниципального образования Тверской области «Краснохолмский район»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125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Показатель 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величение     размера доходов  от 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о        имущества, находящегося          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собственности муниципального образования Тверской области «Краснохолмский район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637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риватизация       муниципального имущества муниципального образования Тверской области   «Краснохолмский район»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1256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казатель 1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роцент приватизированных   объектов    в     обще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    объектов, включенных в Прогнозны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приватизации       муниципального образования Тверской области   «Краснохолмский район»        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ющий год"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1256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Задача 2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муниципального имущества, не закрепленного за юридическими лиц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924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величение     размера доходов  от   сдачи   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       имущества, составляющего     казн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униципального образования Тверской области «Краснохолмский район»               (за исключением   земельных участков)"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678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величение     размера доходов  от   сдачи   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       имущества, находящегося          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м  управлении "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678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ь 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Увеличение     размера доходов   от использования земельных участков, находящихся в муниципальной собственности   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678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ь 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Увеличение     размера доходов   от   арендн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ы   за    земельные участки,    государственна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       на которые не разграничена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Содержание       казны 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3</w:t>
            </w:r>
          </w:p>
        </w:tc>
      </w:tr>
      <w:tr>
        <w:trPr>
          <w:trHeight w:val="44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ценка   муниципального имущества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43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казатель 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личество    объектов имущества, в  отношен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рых     произведена оценка"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"Проведение  инвентаризации муниципального имущества и   государственной     регистрации       пра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собственности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  <w:tr>
        <w:trPr>
          <w:trHeight w:val="74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Количество  полученных свидетельств          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        регистрации       пра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собственности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128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личество  полученных кадастровых   паспорт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            объекты недвижимости,        з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м   земельных участков,  составляющ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у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4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ередача   неиспользуемого        имущества,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щего     казну муниципального образования Тверской области «Краснохолмский район»    в пользование третьим лица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922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лощадь объектов    недвижимого имущества         казны муниципального образования Тверской области «Краснохолмский район»,   за исключением   земельных участков, переданных  в безвозмездное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,    аренду, доверительное    управление"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>
          <w:trHeight w:val="118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Количество  договоров, предусматривающих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у       объектов движимого     имуще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ы муниципального образования Тверской области «Краснохолмский район» в         безвозмезд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,    аренду, доверительное  управление"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существление    учета муниципального имущества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64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е 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Защита   имущественных интересов   муниципального образования    Тверской области «Краснохолмский район»  в судах"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64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7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инфраструктуры   земельных      ресурс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холмского района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41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"Общая площадь       земельных участков, находящихся в муниципальной собственности  муниципального образования Тверской области «Краснохолмский район»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trHeight w:val="8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казатель 2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Формирование земельных участков, находящихся в ведении Краснохолмского района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966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казатель 3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лощадь сформированных        и поставленных         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        кадастровый        уч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х     участков, находящихся  в ведении  Краснохолмского района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728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е 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существление контроля  за       использование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х     участков, находящихся  в  веден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холмского района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8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личество проведенных проверок      земель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ов»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>
          <w:trHeight w:val="99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Мониторинг     предоставления       земельных участков  для строительства        на территории     Краснохолмского района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1396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ь 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"Средняя продолжительность      периода с  даты  подач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и               на предоставление       земельного  участка   в аренду              для строительства    (кроме жилищного)   до    даты  принятия   решения    о предоставлении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ого  участка   в аренду   для  строительства    (кроме жилищного)"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ы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977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 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Количество   земельных участков,        предоставленных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детным  семьям   в соответствии с 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ской   области   от 07.12.2011 N 75-ЗО"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706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Показатель 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лощадь земельных     участков, предоставленных     для жилищного строительства и комплексного осво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 расчете   на   душу населения  Краснохолмского района"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</w:tr>
      <w:tr>
        <w:trPr>
          <w:trHeight w:val="111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е 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формление   прав   на земельные      участки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     собственность        на которые              не разграничена,        на территории  Краснохолмского района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64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"Площадь земельных     участков, предоставленных      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м-либо праве"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</w:tr>
      <w:tr>
        <w:trPr>
          <w:trHeight w:val="7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Задача 3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беспечение информационной  открытости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х         и земельных  отношений  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м образовании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125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личество  публикаций в  печатных   средств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ой    информации, обеспечивающих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  в    сфере управления   земельно-имущественных отношений"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22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мещение  информации о проводимых  торгах  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е    и земельно-имущественных  отношений      и      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и   земельных     участков, находящихся           в муниципальной  собственности  муниципального образования Тверской области «Краснохолмский район» государственная        собственность        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е              не разграничена,          для  целей,  н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анных     со строительством,       в  печатных      средствах массовой информации"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16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"Количество   земельных участков, государственная        собственность   на которые              не разграничена  в  отношении которых принято решение о       предоставлении        на территории 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</w:tr>
      <w:tr>
        <w:trPr>
          <w:trHeight w:val="83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. «Совершенствование земельно-имущественных отношений в муниципальном образовании Тверской области «Краснохолмский район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83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Задача 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Повышение эффективности         и открытости   проведения торгов     в      сфере земельно-имущественны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й"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"Доля проведенных  торгов   в сфере   земельно-имущественных  отношений"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798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роведение  торгов  по продаже    приватизируемого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имущества собственности 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68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Доля проведенных  торгов  по продаже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униципального имущества находящегося в собственности 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11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ведение  торгов  по предоставлению права 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   договоров аренды         объект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движимого имущества, находящегос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     муниципальной собственности 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982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казатель 1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оля проведенных  торгов  по предоставлению права на заключение    договоров аренды         объек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движимого имущества, находящегося  в       муниципальной собственности     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3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ведение  торгов  по продаже       земель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ов, находящихся в муниципальной собственности    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69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казатель 1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"Доля проведенных  торгов  по продаже       земель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ов, находящихся в муниципальной собственности   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ведение  торгов  по продаже    права     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   договоров аренды        земель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,             государственная        собственность        на которые              не разграничена ,     а      такж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          в муниципальной собственности    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974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"Доля проведенных  торгов  по продаже    права     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   договоров аренды        земель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ов,       государственная         собственность        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рые              не разграничена"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652E81C246EEA3F7400F707722540E9CE34283DB380751FDCC02D922B0D971lAO6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04:00Z</dcterms:created>
  <dc:creator>USER</dc:creator>
  <dc:description/>
  <cp:keywords/>
  <dc:language>en-US</dc:language>
  <cp:lastModifiedBy>User</cp:lastModifiedBy>
  <cp:lastPrinted>2015-11-03T08:15:00Z</cp:lastPrinted>
  <dcterms:modified xsi:type="dcterms:W3CDTF">2015-11-03T06:28:00Z</dcterms:modified>
  <cp:revision>36</cp:revision>
  <dc:subject/>
  <dc:title>             </dc:title>
</cp:coreProperties>
</file>